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中国电气节能三十年”学术年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提词、征文邀请函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中国电工技术学会电气节能专业委员会、深圳市电气节能研究会成立三十年，洽逢中国科协属下中国电子学会、中国电工技术学会、中国电机工程学会、中国自动化学会等八个一级学会联合举办的“全国电技术节能学术年会”转移于中国电工技术学会电气节能专业委员会主办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应举办“全国电技术节能十五届学术年会”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1990</w:t>
      </w:r>
      <w:r>
        <w:rPr>
          <w:rFonts w:ascii="仿宋_GB2312" w:hAnsi="仿宋_GB2312" w:eastAsia="仿宋_GB2312"/>
          <w:sz w:val="32"/>
          <w:szCs w:val="32"/>
        </w:rPr>
        <w:t>年始，正是我国改革开放发展迅猛的年代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来我国在电气节能领域从小到大，由弱到强，取得了举世瞩目的成就。需要我们电气节能行业以更高的视角，回顾过去三十年的发展历程，讨论当前所面临的机遇挑战，探索未来可能的路径方向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共同讨论，决定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-30</w:t>
      </w:r>
      <w:r>
        <w:rPr>
          <w:rFonts w:ascii="仿宋_GB2312" w:hAnsi="仿宋_GB2312" w:eastAsia="仿宋_GB2312"/>
          <w:sz w:val="32"/>
          <w:szCs w:val="32"/>
        </w:rPr>
        <w:t>日在深圳举办“中国电气节能三十年学术年会”，并同时举办“全国电技术节能十五届学术年会”，由于受疫情影响，本届年会采用线上、线下同步进行。</w:t>
      </w:r>
      <w:r>
        <w:rPr>
          <w:rFonts w:ascii="仿宋_GB2312" w:hAnsi="仿宋_GB2312" w:eastAsia="仿宋_GB2312"/>
          <w:b/>
          <w:sz w:val="32"/>
          <w:szCs w:val="32"/>
        </w:rPr>
        <w:t>欢迎有关电技术工作者参加并发表论文及研究报告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会议时间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30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全天报道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会议地点：</w:t>
      </w:r>
      <w:r>
        <w:rPr>
          <w:rFonts w:ascii="仿宋_GB2312" w:hAnsi="仿宋_GB2312" w:cs="仿宋_GB2312" w:eastAsia="仿宋_GB2312"/>
          <w:sz w:val="32"/>
          <w:szCs w:val="32"/>
        </w:rPr>
        <w:t>深圳罗湖区嘉宾路</w:t>
      </w:r>
      <w:r>
        <w:rPr>
          <w:rFonts w:eastAsia="仿宋_GB2312" w:cs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</w:rPr>
        <w:t>号阳光酒店二层紫月厅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会议规模：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线上封顶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人，线下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会议住房：</w:t>
      </w:r>
      <w:r>
        <w:rPr>
          <w:rFonts w:ascii="仿宋_GB2312" w:hAnsi="仿宋_GB2312" w:cs="仿宋_GB2312" w:eastAsia="仿宋_GB2312"/>
          <w:sz w:val="32"/>
          <w:szCs w:val="32"/>
        </w:rPr>
        <w:t>标准间</w:t>
      </w:r>
      <w:r>
        <w:rPr>
          <w:rFonts w:eastAsia="仿宋_GB2312" w:cs="仿宋_GB2312" w:ascii="仿宋_GB2312" w:hAnsi="仿宋_GB2312"/>
          <w:sz w:val="32"/>
          <w:szCs w:val="32"/>
        </w:rPr>
        <w:t>4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间（含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早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会议收费：</w:t>
      </w:r>
      <w:r>
        <w:rPr>
          <w:rFonts w:ascii="仿宋_GB2312" w:hAnsi="仿宋_GB2312" w:cs="仿宋_GB2312" w:eastAsia="仿宋_GB2312"/>
          <w:sz w:val="32"/>
          <w:szCs w:val="32"/>
        </w:rPr>
        <w:t>线上免费，线下参会代表收取注册费￥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主办单位：</w:t>
      </w:r>
      <w:r>
        <w:rPr>
          <w:rFonts w:ascii="仿宋_GB2312" w:hAnsi="仿宋_GB2312" w:cs="仿宋_GB2312" w:eastAsia="仿宋_GB2312"/>
          <w:sz w:val="32"/>
          <w:szCs w:val="32"/>
        </w:rPr>
        <w:t>中国电工技术学会电气节能专业委员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协办单位：</w:t>
      </w:r>
      <w:r>
        <w:rPr>
          <w:rFonts w:ascii="仿宋_GB2312" w:hAnsi="仿宋_GB2312" w:cs="仿宋_GB2312" w:eastAsia="仿宋_GB2312"/>
          <w:sz w:val="32"/>
          <w:szCs w:val="32"/>
        </w:rPr>
        <w:t>深圳市蓝海华腾技术有限公司</w:t>
      </w:r>
      <w:bookmarkStart w:id="0" w:name="_GoBack"/>
      <w:bookmarkEnd w:id="0"/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北京大学深圳研究生院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深圳市库马克新技术股份有限公司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深圳市节能专家委员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中国电力电子产业网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国电力电子网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中国电子学会半导体与集成技术分会</w:t>
      </w:r>
    </w:p>
    <w:p>
      <w:pPr>
        <w:pStyle w:val="Normal"/>
        <w:widowControl/>
        <w:spacing w:lineRule="exact" w:line="480"/>
        <w:ind w:firstLine="100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北京</w:t>
      </w:r>
      <w:r>
        <w:rPr>
          <w:rFonts w:eastAsia="仿宋_GB2312" w:cs="仿宋_GB2312" w:ascii="仿宋_GB2312" w:hAnsi="仿宋_GB2312"/>
          <w:sz w:val="32"/>
          <w:szCs w:val="32"/>
        </w:rPr>
        <w:t>ABB</w:t>
      </w:r>
      <w:r>
        <w:rPr>
          <w:rFonts w:ascii="仿宋_GB2312" w:hAnsi="仿宋_GB2312" w:cs="仿宋_GB2312" w:eastAsia="仿宋_GB2312"/>
          <w:sz w:val="32"/>
          <w:szCs w:val="32"/>
        </w:rPr>
        <w:t>电气传动系统有限公司</w:t>
      </w:r>
    </w:p>
    <w:p>
      <w:pPr>
        <w:pStyle w:val="Normal"/>
        <w:widowControl/>
        <w:spacing w:lineRule="exact" w:line="480"/>
        <w:ind w:firstLine="100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东芝三菱电机工业系统（中国）有限公司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承办单位：</w:t>
      </w:r>
      <w:r>
        <w:rPr>
          <w:rFonts w:ascii="仿宋_GB2312" w:hAnsi="仿宋_GB2312" w:cs="仿宋_GB2312" w:eastAsia="仿宋_GB2312"/>
          <w:sz w:val="32"/>
          <w:szCs w:val="32"/>
        </w:rPr>
        <w:t>深圳市电气节能研究会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议拟邀请专家名单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届年会邀请郑健超院士、顾国彪院士提字、报告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邀请中国电工技术学会领导和深圳市领导参会提词、讲话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中国电工技术学会理事长、第一机械工业部副部长沈烈初、原中国电工技术学会副理事长兼秘书长、第一机械工业部电工局局长周鹤良、现中国电工技术学会秘书长韩义、中国电工技术学会电气节能专业委员会、深圳市电气节能研究会第一、二届理事长、原国家计委资源节约和综合利用司司长沈龙海、中国电工技术学会电气节能专业委员会、深圳市电气节能研究会第三、四、五届理事长、原国家经委资源节约和综合利用司司长李均升、中国电工技术学会电气节能专业委员会第六届理事长饶陆华董事长（深圳科陆上市公司）、中国电工技术学会电气节能专业委员会第七届理事长邱文渊董事长（深圳蓝海华腾上市公司）、深圳市电气节能研究会第五届理长、原深圳市政协副主席李连和、深圳市电气节能研究会第六届理事长、深圳市汇川董事长朱兴明（上市公司）、深圳市电气节能研究会第七届理事长、深圳市库马克董事长李瑞常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科学技术学会副巡视员 孙楠、深圳市政府公平贸易促进署署长 袁晓方、深圳市工信局、深圳市民政局、深圳市发改局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拟邀请专家教授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华大学李永东教授、杨耕教授、哈工大徐殿国教授、冶金自动化研究院李崇坚教授、山东大学张承慧教授、沈阳工大潘福泉教授、西安交大杨旭教授、合肥工大张兴教授、杨淑英教授、北京大学林信南副教授、西安理工大学钟彦儒教授、东北石油大学陈国成教授、辽宁工业大学陈永真教授、浙江大学何湘宁教授、石健将副教授、南方科大何祝兵副教授、哈工大张东来教授、王高林教授、何军平副教授、沈阳工业大学常云龙教授、关艳霞教授、西安工程大学黄新波教授、北京工业大学亢宝位教授、西安石油大学李宏教授、吉林大学李北伟教授、深圳大学费跃农教授、刘新科教授、西北工大马瑞卿教授、东北大学满永奎教授、西安理工大学孙向东教授、尹忠刚副教授、南昌大学汪庆年教授、燕山大学王宝城教授、邬伟杨教授、王德玉副教授、北京航空航天大学王莉娜教授、香港大学王盛卫教授、深圳高职院吴锋主任、西安理工大学王彩琳教授、清华大学王善铭教授、华南理工大学谢运祥教授、上海海事大学谢卫教授、浙江台州科技职业学院周杉工会主席、南京航空航天大学周波教授、重庆大学杜雄教授、西南交大郭世明教授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拟邀请企业家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eastAsia="仿宋_GB2312" w:ascii="仿宋_GB2312" w:hAnsi="仿宋_GB2312"/>
          <w:sz w:val="32"/>
          <w:szCs w:val="32"/>
        </w:rPr>
        <w:t>ABB</w:t>
      </w:r>
      <w:r>
        <w:rPr>
          <w:rFonts w:ascii="仿宋_GB2312" w:hAnsi="仿宋_GB2312" w:eastAsia="仿宋_GB2312"/>
          <w:sz w:val="32"/>
          <w:szCs w:val="32"/>
        </w:rPr>
        <w:t>戚鲁平总经理、西门子（中国）付强总经理 东芝三菱（提麦克）邵贤强总经理、富士电机（中国）千叶社长、寺田陆郎部长、三垦力达陆斐副董事长、韩国海压特株式会社李涌权</w:t>
      </w:r>
      <w:r>
        <w:rPr>
          <w:rFonts w:eastAsia="仿宋_GB2312" w:ascii="仿宋_GB2312" w:hAnsi="仿宋_GB2312"/>
          <w:sz w:val="32"/>
          <w:szCs w:val="32"/>
        </w:rPr>
        <w:t>CEO</w:t>
      </w:r>
      <w:r>
        <w:rPr>
          <w:rFonts w:ascii="仿宋_GB2312" w:hAnsi="仿宋_GB2312" w:eastAsia="仿宋_GB2312"/>
          <w:sz w:val="32"/>
          <w:szCs w:val="32"/>
        </w:rPr>
        <w:t>、上海三凌电气（美资）蔡敏思首席代表、原中国华能技术公司王喜荣总经理、北京四通潘琪总经理 上海新源电力电子厂包党玉厂长、深圳阿尔法毕涛总经理、昆山晨伊半导体曹榆董事长、辽宁邮电规划院公司陈海总经理、辽宁赛沃斯陈明总经理、深圳茂硕新能源有限公司陈辉明总经理、浙江中源电气陈震明总经理、东方日立（成都）公司崔扬总工、重钢集团原董事长董林教授、佛山登奇机电董明海总经理、南京硅谷科技董继勇总经理、北京琦安电气杜心林总经理、深圳康必达付宏斌副总经理、北京东菱宏博高占成总经理、雷诺士常州电子高新华总经理、中国西电集团苟锐峰首席科学家（上市公司）、深圳市禾望电气韩玉总经理（上市公司）、深圳市鸿</w:t>
      </w:r>
      <w:r>
        <w:rPr>
          <w:rFonts w:ascii="仿宋_GB2312" w:hAnsi="仿宋_GB2312"/>
          <w:sz w:val="32"/>
          <w:szCs w:val="32"/>
        </w:rPr>
        <w:t>栢</w:t>
      </w:r>
      <w:r>
        <w:rPr>
          <w:rFonts w:ascii="仿宋_GB2312" w:hAnsi="仿宋_GB2312" w:eastAsia="仿宋_GB2312"/>
          <w:sz w:val="32"/>
          <w:szCs w:val="32"/>
        </w:rPr>
        <w:t>科技韩玉琦董事长、</w:t>
      </w:r>
      <w:r>
        <w:rPr>
          <w:rFonts w:eastAsia="仿宋_GB2312" w:ascii="仿宋_GB2312" w:hAnsi="仿宋_GB2312"/>
          <w:sz w:val="32"/>
          <w:szCs w:val="32"/>
        </w:rPr>
        <w:t>JTPCC(</w:t>
      </w:r>
      <w:r>
        <w:rPr>
          <w:rFonts w:ascii="仿宋_GB2312" w:hAnsi="仿宋_GB2312" w:eastAsia="仿宋_GB2312"/>
          <w:sz w:val="32"/>
          <w:szCs w:val="32"/>
        </w:rPr>
        <w:t>南非）韩利海总经理、山东新风光何洪臣总经理（上市公司）、上海鹰峰电子洪英杰总经理（上市公司）、深圳蓝海华腾胡雁南销售总经理（上市公司）、西安卫光管理总监贾国军博士、西安美泰电器季凌云总经理、深圳市深电能江克宜董事长、东芝电子（中国）井泉工程师、北京长森石油雷长森董事长、深圳市安邦信李恩长董事长、深圳嘉力达李海健总经理（上市公司）淄博银河公司李磊总经理、福建锦兴集团李海利经理、深圳海亿达李铁牛总经理、深圳优顺达林东宇总经理、中信重工刘大华总经理（上市公司）、深圳日业电气刘过年总经理、广州珠峰电气刘秋辉总经理、中国电力科学研究院中电普瑞刘瑞东总工、珠海派诺公司刘玉明电气主管、深圳麦格米特廖海平总经理、华润微电子李顺峰高工、深圳青岛啤酒李栋课长、北京奥恩机电马延光总经理、北京智源新能电气马建立总经理、嘉兴斯达半导体毛国峰副总（上市公司）、威海新佳电子乜连波总经理、湖南恒信莫畏总经理、浙江红剑集团杭州红剑聚酯纤维彭于浩总经理、深圳市瑞凌邱光董事长（上市公司）、深圳易能沈鸿总经理、嘉兴斯达半导体沈华总经理（上市公司）、富士康（中国总部）节能委员会沈洪德副总干事、江苏矽莱克电子沈富德总经理、中国石油管道苏建峰处长、深圳正弦电气涂从欢总经理、厦门华恒盛苏先进总经理、深圳西林电气万同山总经理、深圳市康元电气王鸿澍总经理、杨州杨杰电子王毅董事长（上市公司）、北京西电华清卫三民总经理、徐州汉通电子魏明宇总经理、扬子石化吴德峰副总工程师、上海格力特吴汉熙总经理、四川佳灵电气吴加林总裁、深圳易希欧科技吴坤山董事长、深圳深邦科技吴健锋总经理、中国南车时代电气电力电子公司吴煜东总经理（上市公司）、志远（深圳）能源环境公司王洪波总工、锦州圣合科技电子夏吉夫总经理、西安派瑞公司陆剑秋董事长（上市公司）北京中研国华自控公司邢建中副总、湖北台基半导体公司邢雁董事长（上市公司）、深圳航天新源邢浩江总经理、深圳英威腾电气徐秉寅副总（上市公司）、吉林市锦华石油化工徐大潮总经理、启东吉莱电子许志峰总工（上市公司）、上海新时达电气严彩忠总监、常州瑞华电力电子公司颜辉总经理、颜书芳总裁、陈兴忠董事长、深圳谊通华冠杨波总经理、南京威凡智能电气杨志副总监、北京利德华福倚鹏总工、深圳国能环保殷学军总经理、深圳江浩电子尹志华董事长、深圳市四方电气余功军总经理、宜兴市科兴合金材料俞叶总经理、浙江万凯新材料袁春剑厂长、惠州智胜新电子余克壮总经理、上海岭芯微电子张翌</w:t>
      </w:r>
      <w:r>
        <w:rPr>
          <w:rFonts w:eastAsia="仿宋_GB2312" w:ascii="仿宋_GB2312" w:hAnsi="仿宋_GB2312"/>
          <w:sz w:val="32"/>
          <w:szCs w:val="32"/>
        </w:rPr>
        <w:t>CEO</w:t>
      </w:r>
      <w:r>
        <w:rPr>
          <w:rFonts w:ascii="仿宋_GB2312" w:hAnsi="仿宋_GB2312" w:eastAsia="仿宋_GB2312"/>
          <w:sz w:val="32"/>
          <w:szCs w:val="32"/>
        </w:rPr>
        <w:t>、深圳华赛美张昌利总经理、广东明阳集团张传卫董事长（美国上市）、莱姆电子（中国）张宗慧销售总经理、深圳依思普林张杰夫总经理、苏州德能电机张卫国总经理、杭州拓凡自动化张文朝总经理、深圳市聚飞光电张志宽技术总监、大连普传张海杰董事长、江苏亚邦三博章明总经理、江苏宏微科技赵善麒总经理、哈尔滨九洲电气赵晓红总经理（上市公司）、台州富凌电气钟志兵董事长、深圳市朝阳辉周华昶总经理、齐齐哈尔市齐力达朱家国总经理、昆山晨半导体张炳友副总、中国第一汽车集团赵慧超院长助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上市公司）、艾美特电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深圳）郑世兴经理、深圳妈湾电力周平涛副总经理、深圳市百良能源陈国平董事长、深圳市盛元半导体陈立伟总经理、深圳南玻曹长东经理（上市公司）、深圳市依托普林戴政耀总经理、深圳市阿尔法电气公司丁永汀高工、奇度科技开发（深圳）董富有副总、深圳龙宇科技物业郭连忠总经理、深圳市中南伟业高  楠总经理、深圳市中兴新地通信器材高建彬总经理、江西大族电源顾乃文高工、深圳市华侨城房地产公司黄飞跃高工、深圳市科姆龙黄学全总经理、盐田国际集装箱码头何祖光总经理、深圳市华控达自动化系统姜争鸣总经理、艾默生网络能源蒋娟管理顾问、康佳集团姜小仪主任（上市公司）、广东科信实业柯汉忠董事长、深圳市科陆电子林训先副总（上市公司）、深圳市奥宇控制系统刘大英高级经济师、深圳市万盛达刘文军董事长、深圳新能电力开发设计院刘开华副总工、深圳市农科集团刘宁注册电气工程师、路华控股（中国）有限公司刘立君总经理、深圳达实智能李信洪总工（上市公司）、深圳市泰发兴兰钢杰副总、深圳市第二人民医院罗延民科长、深圳市普泰科技陆曙总经理、深圳市勤达富</w:t>
      </w:r>
      <w:r>
        <w:rPr>
          <w:rFonts w:ascii="仿宋_GB2312" w:hAnsi="仿宋_GB2312" w:cs="宋体;SimSun" w:eastAsia="仿宋_GB2312"/>
          <w:sz w:val="32"/>
          <w:szCs w:val="32"/>
        </w:rPr>
        <w:t>倪永刚总经理、深圳市佳顺伟业聂扬剑总经理、中海石油（中国）深圳分公司李平经理、薛刚主任、深圳市国方科技申国胜总经理、太阳能微风发电（国际）集团撒世海总裁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深圳市鸿效科技石义海总经理（上市公司）、</w:t>
      </w:r>
      <w:r>
        <w:rPr>
          <w:rFonts w:ascii="仿宋_GB2312" w:hAnsi="仿宋_GB2312" w:cs="宋体;SimSun" w:eastAsia="仿宋_GB2312"/>
          <w:sz w:val="32"/>
          <w:szCs w:val="32"/>
        </w:rPr>
        <w:t>福尔科技王叶任总裁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深圳</w:t>
      </w:r>
      <w:r>
        <w:rPr>
          <w:rFonts w:ascii="仿宋_GB2312" w:hAnsi="仿宋_GB2312" w:cs="宋体;SimSun" w:eastAsia="仿宋_GB2312"/>
          <w:sz w:val="32"/>
          <w:szCs w:val="32"/>
        </w:rPr>
        <w:t>中瑞节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王建新总经理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深圳青铜剑王之函总经理、</w:t>
      </w:r>
      <w:r>
        <w:rPr>
          <w:rFonts w:ascii="仿宋_GB2312" w:hAnsi="仿宋_GB2312" w:cs="宋体;SimSun" w:eastAsia="仿宋_GB2312"/>
          <w:sz w:val="32"/>
          <w:szCs w:val="32"/>
        </w:rPr>
        <w:t>深圳幻方星云网络魏列江总经理、深圳市中正联进出口魏子超总经理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深圳华意隆电气吴月涛副总、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  <w:lang w:val="zh-CN"/>
        </w:rPr>
        <w:t>深圳市水务集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吴彦辉部长、理光（深圳）工业发展公司毋秋弘部长、</w:t>
      </w:r>
      <w:r>
        <w:rPr>
          <w:rFonts w:ascii="仿宋_GB2312" w:hAnsi="仿宋_GB2312" w:cs="宋体;SimSun" w:eastAsia="仿宋_GB2312"/>
          <w:sz w:val="32"/>
          <w:szCs w:val="32"/>
        </w:rPr>
        <w:t>深圳市华岳科技熊江岳总经理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康佳集团万振学经理（上市公司）、</w:t>
      </w:r>
      <w:r>
        <w:rPr>
          <w:rFonts w:ascii="仿宋_GB2312" w:hAnsi="仿宋_GB2312" w:cs="宋体;SimSun" w:eastAsia="仿宋_GB2312"/>
          <w:sz w:val="32"/>
          <w:szCs w:val="32"/>
        </w:rPr>
        <w:t>深圳市供电局杨</w:t>
      </w:r>
      <w:r>
        <w:rPr>
          <w:rFonts w:ascii="仿宋_GB2312" w:hAnsi="仿宋_GB2312" w:cs="宋体;SimSun"/>
          <w:sz w:val="32"/>
          <w:szCs w:val="32"/>
        </w:rPr>
        <w:t>颋</w:t>
      </w:r>
      <w:r>
        <w:rPr>
          <w:rFonts w:ascii="仿宋_GB2312" w:hAnsi="仿宋_GB2312" w:cs="宋体;SimSun" w:eastAsia="仿宋_GB2312"/>
          <w:sz w:val="32"/>
          <w:szCs w:val="32"/>
        </w:rPr>
        <w:t>科长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深圳市地铁集团余保红高级主管、</w:t>
      </w:r>
      <w:r>
        <w:rPr>
          <w:rFonts w:ascii="仿宋_GB2312" w:hAnsi="仿宋_GB2312" w:cs="宋体;SimSun" w:eastAsia="仿宋_GB2312"/>
          <w:sz w:val="32"/>
          <w:szCs w:val="32"/>
        </w:rPr>
        <w:t>深圳市台金电机浴云鑫总经理、深圳市英威腾张波副总（上市公司）、深圳市创杰电气张田昌总经理、深圳市奥宇控制张红宇董事长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深圳市</w:t>
      </w:r>
      <w:r>
        <w:rPr>
          <w:rFonts w:ascii="仿宋_GB2312" w:hAnsi="仿宋_GB2312" w:cs="宋体;SimSun" w:eastAsia="仿宋_GB2312"/>
          <w:sz w:val="32"/>
          <w:szCs w:val="32"/>
        </w:rPr>
        <w:t>大兆能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张树强总经理、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  <w:lang w:val="zh-CN"/>
        </w:rPr>
        <w:t>兴业银行深圳分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张晓雯总经理助理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深圳市铂飞特启动电池张孝敏总经理、德昌电机集团张玉彩高级经理、</w:t>
      </w:r>
      <w:r>
        <w:rPr>
          <w:rFonts w:ascii="仿宋_GB2312" w:hAnsi="仿宋_GB2312" w:cs="宋体;SimSun" w:eastAsia="仿宋_GB2312"/>
          <w:sz w:val="32"/>
          <w:szCs w:val="32"/>
        </w:rPr>
        <w:t>深圳市绿科工程材料邹德明总经理、广东丰乐能源周亚军副总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深圳市欧亚特电器郑军总经理、深圳市华润万家庄汝昭主任、深圳市佳讯通实业发展有限公司蒋敏敏经理。</w:t>
      </w:r>
    </w:p>
    <w:p>
      <w:pPr>
        <w:pStyle w:val="Normal"/>
        <w:spacing w:lineRule="exact" w:line="480"/>
        <w:ind w:left="-107" w:firstLine="109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zh-CN"/>
        </w:rPr>
        <w:t>邀请协会、学会、科研设计、出版界代表</w:t>
      </w:r>
    </w:p>
    <w:p>
      <w:pPr>
        <w:pStyle w:val="Normal"/>
        <w:spacing w:lineRule="exact" w:line="480"/>
        <w:ind w:left="-107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深圳市节能与资源综合利用专家联合会孙长富秘书长、中国能源环境协会智慧常务副秘书长、慧聪网电子部刘晓红总经理（上市）慧聪网深圳分公司余素玉总经理（上市）、北京电力电子学会郝海洋理事、西安电力电子技术所白继彬副所长（上市）中科院电工所葛琼璇研究员、中国计量科学院房庆院长、中国纺织设计院李道本总工、深圳市标准技术研究院路宏峰总监、甘肃省科学院自然能源研究所牛志军副所长、武钢设计院邱来发总设计师（上市）、北京能效技术有限公司汝方济高工、中国市政工程西南设计研究院薛书达总工、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  <w:lang w:val="zh-CN"/>
        </w:rPr>
        <w:t>工业和信息化部电子技术标准化研究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胡岐芳副总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深圳新能电力开发设计院周军副院长、中国原子能科学研究院吕银龙副主任、中国电子学会秘书长中科院半导体所王晓亮研究员、机械工业出版社电工电子分社牛新国社长、张俊红副社长、变频器世界刘强董事长、中国传动网苏美萍总经理、热烈欢迎全国电技术工作者多多参与。</w:t>
      </w:r>
    </w:p>
    <w:p>
      <w:pPr>
        <w:pStyle w:val="Normal"/>
        <w:spacing w:lineRule="exact" w:line="480"/>
        <w:ind w:left="-107"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提字和论文请于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日之前发到指定邮箱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联系方式：</w:t>
      </w:r>
    </w:p>
    <w:p>
      <w:pPr>
        <w:pStyle w:val="Normal"/>
        <w:spacing w:lineRule="exact" w:line="480"/>
        <w:ind w:firstLine="54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林信南：</w:t>
      </w:r>
      <w:r>
        <w:rPr>
          <w:rFonts w:eastAsia="仿宋" w:cs="仿宋" w:ascii="仿宋" w:hAnsi="仿宋"/>
          <w:kern w:val="0"/>
          <w:sz w:val="32"/>
          <w:szCs w:val="32"/>
        </w:rPr>
        <w:t>13500066946</w:t>
      </w:r>
    </w:p>
    <w:p>
      <w:pPr>
        <w:pStyle w:val="Normal"/>
        <w:spacing w:lineRule="exact" w:line="480"/>
        <w:ind w:firstLine="54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孙长富：</w:t>
      </w:r>
      <w:r>
        <w:rPr>
          <w:rFonts w:eastAsia="仿宋" w:cs="仿宋" w:ascii="仿宋" w:hAnsi="仿宋"/>
          <w:kern w:val="0"/>
          <w:sz w:val="32"/>
          <w:szCs w:val="32"/>
        </w:rPr>
        <w:t>13392159288</w:t>
      </w:r>
    </w:p>
    <w:p>
      <w:pPr>
        <w:pStyle w:val="Normal"/>
        <w:spacing w:lineRule="exact" w:line="480"/>
        <w:ind w:firstLine="54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占奎：</w:t>
      </w:r>
      <w:r>
        <w:rPr>
          <w:rFonts w:eastAsia="仿宋" w:cs="仿宋" w:ascii="仿宋" w:hAnsi="仿宋"/>
          <w:kern w:val="0"/>
          <w:sz w:val="32"/>
          <w:szCs w:val="32"/>
        </w:rPr>
        <w:t>13902315950</w:t>
      </w:r>
    </w:p>
    <w:p>
      <w:pPr>
        <w:pStyle w:val="Normal"/>
        <w:spacing w:lineRule="exact" w:line="480"/>
        <w:ind w:firstLine="54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万燕平：</w:t>
      </w:r>
      <w:r>
        <w:rPr>
          <w:rFonts w:eastAsia="仿宋" w:cs="仿宋" w:ascii="仿宋" w:hAnsi="仿宋"/>
          <w:kern w:val="0"/>
          <w:sz w:val="32"/>
          <w:szCs w:val="32"/>
        </w:rPr>
        <w:t>0755-25597829/13530555691</w:t>
      </w:r>
      <w:r>
        <w:rPr>
          <w:rFonts w:ascii="仿宋" w:hAnsi="仿宋" w:cs="仿宋" w:eastAsia="仿宋"/>
          <w:kern w:val="0"/>
          <w:sz w:val="32"/>
          <w:szCs w:val="32"/>
        </w:rPr>
        <w:t>（微信同号）</w:t>
      </w:r>
    </w:p>
    <w:p>
      <w:pPr>
        <w:pStyle w:val="Normal"/>
        <w:spacing w:lineRule="exact" w:line="480"/>
        <w:ind w:firstLine="54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邮  箱：</w:t>
      </w:r>
      <w:r>
        <w:rPr>
          <w:rFonts w:eastAsia="仿宋" w:cs="仿宋" w:ascii="仿宋" w:hAnsi="仿宋"/>
          <w:kern w:val="0"/>
          <w:sz w:val="32"/>
          <w:szCs w:val="32"/>
        </w:rPr>
        <w:t>szjn2012@163.com/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u w:val="none"/>
          </w:rPr>
          <w:t>594296177@qq.com</w:t>
        </w:r>
      </w:hyperlink>
    </w:p>
    <w:p>
      <w:pPr>
        <w:pStyle w:val="Normal"/>
        <w:spacing w:lineRule="exact" w:line="480"/>
        <w:ind w:firstLine="54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80"/>
        <w:ind w:firstLine="54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论坛安排见“会议日程”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阳光酒店交通路线见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bookmarkStart w:id="1" w:name="OLE_LINK1"/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资料邮寄：有在论坛发技术资料者，请同秘书处联系发以下酒店地址及联系人收。备注：中国电气节能三十年会议资料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阳光酒店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bookmarkStart w:id="2" w:name="OLE_LINK1"/>
      <w:r>
        <w:rPr>
          <w:rFonts w:ascii="仿宋" w:hAnsi="仿宋" w:cs="仿宋" w:eastAsia="仿宋"/>
          <w:kern w:val="0"/>
          <w:sz w:val="28"/>
          <w:szCs w:val="28"/>
        </w:rPr>
        <w:t>地址：</w:t>
      </w:r>
      <w:bookmarkEnd w:id="2"/>
      <w:r>
        <w:rPr>
          <w:rFonts w:ascii="仿宋" w:hAnsi="仿宋" w:cs="仿宋" w:eastAsia="仿宋"/>
          <w:kern w:val="0"/>
          <w:sz w:val="28"/>
          <w:szCs w:val="28"/>
        </w:rPr>
        <w:t>广东省深圳市罗湖区嘉宾路</w:t>
      </w:r>
      <w:r>
        <w:rPr>
          <w:rFonts w:eastAsia="仿宋" w:cs="仿宋" w:ascii="仿宋" w:hAnsi="仿宋"/>
          <w:kern w:val="0"/>
          <w:sz w:val="28"/>
          <w:szCs w:val="28"/>
        </w:rPr>
        <w:t>2001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邮编：</w:t>
      </w:r>
      <w:r>
        <w:rPr>
          <w:rFonts w:eastAsia="仿宋" w:cs="仿宋" w:ascii="仿宋" w:hAnsi="仿宋"/>
          <w:kern w:val="0"/>
          <w:sz w:val="28"/>
          <w:szCs w:val="28"/>
        </w:rPr>
        <w:t>518005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系人：陈秀兰</w:t>
      </w:r>
    </w:p>
    <w:p>
      <w:pPr>
        <w:pStyle w:val="Normal"/>
        <w:spacing w:lineRule="exact" w:line="48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电话：</w:t>
      </w:r>
      <w:r>
        <w:rPr>
          <w:rFonts w:eastAsia="仿宋" w:cs="仿宋" w:ascii="仿宋" w:hAnsi="仿宋"/>
          <w:kern w:val="0"/>
          <w:sz w:val="28"/>
          <w:szCs w:val="28"/>
        </w:rPr>
        <w:t>13510275347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/>
        <w:t>回    执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60"/>
        <w:gridCol w:w="1620"/>
        <w:gridCol w:w="1620"/>
        <w:gridCol w:w="3994"/>
      </w:tblGrid>
      <w:tr>
        <w:trPr>
          <w:trHeight w:val="4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司名称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位</w:t>
            </w:r>
          </w:p>
        </w:tc>
        <w:tc>
          <w:tcPr>
            <w:tcW w:w="162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箱</w:t>
            </w:r>
          </w:p>
        </w:tc>
        <w:tc>
          <w:tcPr>
            <w:tcW w:w="399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订房（标双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大床）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26035</wp:posOffset>
                  </wp:positionV>
                  <wp:extent cx="2576195" cy="2576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257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29210</wp:posOffset>
                  </wp:positionV>
                  <wp:extent cx="2558415" cy="26428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264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中国电工技术学会电气节能专业委员会 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深圳市电气节能研究会</w:t>
      </w:r>
    </w:p>
    <w:p>
      <w:pPr>
        <w:pStyle w:val="Normal"/>
        <w:spacing w:lineRule="exact" w:line="480"/>
        <w:ind w:left="-107" w:firstLine="109"/>
        <w:jc w:val="right"/>
        <w:rPr/>
      </w:pP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left="-107" w:firstLine="109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80"/>
        <w:ind w:left="-107" w:firstLine="109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80"/>
        <w:ind w:left="-107" w:firstLine="109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80"/>
        <w:ind w:left="-107" w:firstLine="71"/>
        <w:jc w:val="right"/>
        <w:rPr>
          <w:rFonts w:ascii="宋体;SimSun" w:hAnsi="宋体;SimSun" w:eastAsia="仿宋" w:cs="宋体;SimSun"/>
          <w:color w:val="000000"/>
          <w:kern w:val="0"/>
          <w:sz w:val="32"/>
          <w:szCs w:val="21"/>
          <w:lang w:val="zh-CN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21"/>
          <w:lang w:val="zh-CN"/>
        </w:rPr>
      </w:r>
    </w:p>
    <w:sectPr>
      <w:footerReference w:type="default" r:id="rId5"/>
      <w:type w:val="nextPage"/>
      <w:pgSz w:w="11906" w:h="16838"/>
      <w:pgMar w:left="1800" w:right="1800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v7979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50:00Z</dcterms:created>
  <dc:creator>raytine</dc:creator>
  <dc:description/>
  <cp:keywords/>
  <dc:language>en-US</dc:language>
  <cp:lastModifiedBy>Microsoft</cp:lastModifiedBy>
  <cp:lastPrinted>2020-10-17T13:31:00Z</cp:lastPrinted>
  <dcterms:modified xsi:type="dcterms:W3CDTF">2023-04-03T09:50:00Z</dcterms:modified>
  <cp:revision>2</cp:revision>
  <dc:subject/>
  <dc:title/>
</cp:coreProperties>
</file>